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4 декабря 2021 года                                                                                                                 № 44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  <w:r>
        <w:rPr>
          <w:rStyle w:val="Emphasis"/>
          <w:b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Арчакова Оксана Алексеевна – заместитель директора МКУСО СРЦ «Надежда»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Алексеев Елена Валентиновна – ведущий специалист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0 по 24 декабр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0 по 24 декабр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0 человек; подготовлены ответы по запросам разных инстанций – 5, сформировано запросов – 12; принято участие в 3-х заседаниях суда; осуществлены выезды с обследованием в семью (Логачевых) в с. Октябрьское; подготовлено два проекта Главы района на продление опеки; 24.12.2021 г. принято участие в операции «Район»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7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1020- принято заявлений, 513 – отказано, 475 – назначено, 10 дел в работе)  и передача на выплату; ведется работа по приему списков детей для получения сладких новогодних подарков (кульков) из сельских поселений и выдаче талонов на получение кульков учреждениями; подготовлен отчет АИС-дети; выданы подарки 6 участникам-семьям с детьми-инвалидами, принявших участие в онлайн фестивале ко Дню инвалида; осуществлена передача дел пособий на детей в ПФР (составлен акт-передачи и реестры по видам передаваемых пособий); выдано 7 справок семьям со статусом малоимущие; выдано 2 справки на оформление социальной стипендии; в планах – проверка назначенных личных дел; участие в проведении «Елки желаний», «Елки Главы района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лексеев Елена Валентин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60 человек; осуществляется обмен данными с поставщиков услуг - выгрузка и загрузка файлов в ПК «Тула», проверка загруженных данных; подготовлено личное дело на рассмотрение комиссии по определению права гражданина на социальную выплату на проведение газификации жилья, выдано 1 уведомление гражданину по решению комиссии; осуществлена передача выплатных дел в ПФР (составлен акт-передачи и реестры по видам передаваемых выплат); направлен список в МСО заявителей на установку памятников умершим участникам ВОВ (3 в очереди); принято 2 заявления на компенсацию расходов реабилитированным лицам за проезд; в планах –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дготовка к поздравлению юбиляра ветерана ВОВ с 90-летием Омельченко Анны Петровны, с. Октябрьское, ул. Тельмана, д. 9, кв. 18; </w:t>
      </w:r>
      <w:r>
        <w:rPr>
          <w:rFonts w:cs="Times New Roman" w:ascii="Times New Roman" w:hAnsi="Times New Roman"/>
          <w:iCs/>
          <w:sz w:val="24"/>
          <w:szCs w:val="24"/>
        </w:rPr>
        <w:t>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41 человек по назначению субсидии; зачислены на счета граждан денежные средства по выплате субсидий за декабрь 2021 г.; ведется прием и назначение дел на выплату субсидий - принято 22 заявления, назначено - 18 дел, произведено 272 межведомственных запросов; подготовлены письма в адрес руководителей ЖКХ района о необходимости заполнения информации по  имеющимся судебным задолженностям у граждан в программе ГИС-ЖКХ; занесено в программу ЕГИССО на заключение социального контракта 74 ПКУ из 113; принято участие 20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12.2021 г. в межведомственной комиссии по рассмотрению заявлений граждан на заключение социальных контрактов, положительно рассмотрено 6 на ведение ЛПХ и 1 на самозанятость; 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планах – назначение и продление дел получателей субсидии; работа с заявлениями, поданные на заключение социального контракта; подготовка отчетов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произведена выплата заработной платы за декабрь 2021 г. сотрудникам управления; проведена работа со сметой; проведена работа по закрытию договоров и высвобождению денежных средств с поставщиками услуг за 2021 г.; подготовлен план-график на 2022 г.; велась отработка поступающего финансирования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а и направлена информация по запросам МСО; 22.12.2021 г. произведена передача выплатных дел в ПФР по акту-передачи, с предоставлением реестров по видам передаваемых пособий и компенсаций; заполнена информация по услугам в Гугл-таблице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чакова Оксана Алексеевна - о проделанной работе и планы работы: списочный состав воспитанников – 11 детей в отделении реабилитации, 9 детей в дневном отделении; осуществлен патронаж в три семьи с несовершеннолетними детьми; с воспитанниками центра проведена линейка по итогам учебного года и инструктаж по правилам поведения на зимних каникулах; подана заявка для участия в конкурсе МВД по Челябинской области «Ярмарка талантов», а также в акции «Добрые сердца», организованной МСО Челябинской области – ведется подготовка открыток, видеоролика; 25.12.2021 г. воспитанники центра приняли участие на общешкольной «Новогодней елке»; в планах – текущая работ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запланированных мероприятиях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20.12.2021 г. - участие в межведомственной комиссии по заключению социального контракта с гражданами и межведомственной комиссии по определению права граждан на получение социальной помощи на газификацию их жилых помещений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20.12.2021 г. – проведение комиссии по назначению ЕСП гражданам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21.12.2021 г. – участие в заседании КДНиЗП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22.12.2021 г. – участие в межведомственной комиссии по предотвращению экстремизма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23.12.2021 г. – проведение СППК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ии запланированных мероприятий на предстоящую неделю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28.12.2021 г. – районная елка Главы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29.12.2021 г. – в 11.00 елка для воспитанников в СРЦ «Надежда»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- 29.12.2021 г. – в 12.00 елка для детей СОП и ТЖС, в 14.00 елка для детей-инвалидов. 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 В. Разорвиной, директору МКУСО СРЦ «Надежда»       Е. П. Гасс – произвести подготовку и организацию новогодних елок для дет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убсидий – Кузяевой Л. И. – подготовить личные дела и пригласить граждан на рассмотрение межведомственной комиссии для заключения социального контракта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едседатель                                               Бабенкова Екатерина Валерьевна                              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12-29T16:04:00Z</cp:lastPrinted>
  <dcterms:modified xsi:type="dcterms:W3CDTF">2021-12-29T11:09:00Z</dcterms:modified>
  <cp:revision>398</cp:revision>
  <dc:subject/>
  <dc:title>ПРОТОКОЛ № 1</dc:title>
</cp:coreProperties>
</file>